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6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03061473 от 03.10.2024 г., вступившему в законную силу и подлежащий уплате в срок до 2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6252012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